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2900" cy="5308600"/>
            <wp:effectExtent l="0" t="0" r="0" b="0"/>
            <wp:docPr id="1" name="Obrázek 1" descr="C:\Users\svejdova\AppData\Local\Microsoft\Windows\Temporary Internet Files\Content.Outlook\DLPANKOC\Antonín Karásek a Reinhold Gre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svejdova\AppData\Local\Microsoft\Windows\Temporary Internet Files\Content.Outlook\DLPANKOC\Antonín Karásek a Reinhold Grei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tonín Karásek a Reinhold Greil</w:t>
      </w:r>
    </w:p>
    <w:p>
      <w:pPr>
        <w:pStyle w:val="Normal"/>
        <w:rPr/>
      </w:pPr>
      <w:r>
        <w:rPr/>
        <w:drawing>
          <wp:inline distT="0" distB="0" distL="0" distR="0">
            <wp:extent cx="7858125" cy="5238750"/>
            <wp:effectExtent l="0" t="0" r="0" b="0"/>
            <wp:docPr id="2" name="Obrázek 2" descr="C:\Users\svejdova\AppData\Local\Microsoft\Windows\Temporary Internet Files\Content.Outlook\DLPANKOC\Jakub Smr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svejdova\AppData\Local\Microsoft\Windows\Temporary Internet Files\Content.Outlook\DLPANKOC\Jakub Smrž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kub Smrž</w:t>
      </w:r>
    </w:p>
    <w:p>
      <w:pPr>
        <w:pStyle w:val="Normal"/>
        <w:rPr/>
      </w:pPr>
      <w:r>
        <w:rPr/>
        <w:drawing>
          <wp:inline distT="0" distB="0" distL="0" distR="0">
            <wp:extent cx="8105775" cy="5403850"/>
            <wp:effectExtent l="0" t="0" r="0" b="0"/>
            <wp:docPr id="3" name="Obrázek 3" descr="C:\Users\svejdova\AppData\Local\Microsoft\Windows\Temporary Internet Files\Content.Word\Jakub Vodvař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svejdova\AppData\Local\Microsoft\Windows\Temporary Internet Files\Content.Word\Jakub Vodvařk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kub Vodvářka</w:t>
      </w:r>
    </w:p>
    <w:p>
      <w:pPr>
        <w:pStyle w:val="Normal"/>
        <w:rPr/>
      </w:pPr>
      <w:r>
        <w:rPr/>
        <w:drawing>
          <wp:inline distT="0" distB="0" distL="0" distR="0">
            <wp:extent cx="7972425" cy="5314950"/>
            <wp:effectExtent l="0" t="0" r="0" b="0"/>
            <wp:docPr id="4" name="Obrázek 4" descr="C:\Users\svejdova\AppData\Local\Microsoft\Windows\Temporary Internet Files\Content.Outlook\DLPANKOC\Jan Halbi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svejdova\AppData\Local\Microsoft\Windows\Temporary Internet Files\Content.Outlook\DLPANKOC\Jan Halbich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 Halbich</w:t>
      </w:r>
    </w:p>
    <w:p>
      <w:pPr>
        <w:pStyle w:val="Normal"/>
        <w:rPr/>
      </w:pPr>
      <w:r>
        <w:rPr/>
        <w:drawing>
          <wp:inline distT="0" distB="0" distL="0" distR="0">
            <wp:extent cx="7839075" cy="5226050"/>
            <wp:effectExtent l="0" t="0" r="0" b="0"/>
            <wp:docPr id="5" name="Obrázek 7" descr="C:\Users\svejdova\AppData\Local\Microsoft\Windows\Temporary Internet Files\Content.Word\Thomas Hainthal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C:\Users\svejdova\AppData\Local\Microsoft\Windows\Temporary Internet Files\Content.Word\Thomas Hainthaler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omas Hainthaler</w:t>
      </w:r>
    </w:p>
    <w:p>
      <w:pPr>
        <w:pStyle w:val="Normal"/>
        <w:rPr/>
      </w:pPr>
      <w:r>
        <w:rPr/>
        <w:drawing>
          <wp:inline distT="0" distB="0" distL="0" distR="0">
            <wp:extent cx="8115300" cy="5410200"/>
            <wp:effectExtent l="0" t="0" r="0" b="0"/>
            <wp:docPr id="6" name="Obrázek 5" descr="C:\Users\svejdova\AppData\Local\Microsoft\Windows\Temporary Internet Files\Content.Word\Podium 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C:\Users\svejdova\AppData\Local\Microsoft\Windows\Temporary Internet Files\Content.Word\Podium 60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dium 600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7058025" cy="4705350"/>
            <wp:effectExtent l="0" t="0" r="0" b="0"/>
            <wp:docPr id="7" name="Obrázek 6" descr="C:\Users\svejdova\AppData\Local\Microsoft\Windows\Temporary Internet Files\Content.Word\Podium 1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C:\Users\svejdova\AppData\Local\Microsoft\Windows\Temporary Internet Files\Content.Word\Podium 100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Podium 10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62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2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8</Words>
  <Characters>110</Characters>
  <CharactersWithSpaces>1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3:00Z</dcterms:created>
  <dc:creator>uzivatel</dc:creator>
  <dc:description/>
  <dc:language>en-US</dc:language>
  <cp:lastModifiedBy>uzivatel</cp:lastModifiedBy>
  <dcterms:modified xsi:type="dcterms:W3CDTF">2013-08-19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