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kern w:val="2"/>
          <w:sz w:val="36"/>
          <w:szCs w:val="36"/>
        </w:rPr>
      </w:pPr>
      <w:r>
        <w:rPr>
          <w:b/>
          <w:bCs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kern w:val="2"/>
          <w:sz w:val="28"/>
          <w:szCs w:val="28"/>
          <w:u w:val="single"/>
        </w:rPr>
        <w:t xml:space="preserve">Tisková informace o motoskijöringu – </w:t>
      </w:r>
      <w:r>
        <w:rPr>
          <w:rFonts w:cs="Arial" w:ascii="Arial" w:hAnsi="Arial"/>
          <w:b/>
          <w:bCs/>
          <w:kern w:val="2"/>
          <w:sz w:val="28"/>
          <w:szCs w:val="28"/>
          <w:u w:val="single"/>
        </w:rPr>
        <w:t>2. závod MČR Klášterec n.Orl 27.1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</w:rPr>
        <w:t>Po úspěšné premiéře MČR v motoskijöringu v jihočeské Želči jezdci zavítali tentokrát na nejznámější motoskijöringovou trať do Klášterce nad Orlicí. O mistrovské body se přijelo utkat celkem 16 dvojic. Potěšitelný byl start několika úplně nových jezdců, kteří využili možnost startu s licencí C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řadatelům se povedlo připravit delší i rychlejší trať , která byla navíc dostatečně přehledná pro zhruba 600 spokojených diváků. Diváci měli možnost vidět celkem 21 jízd. Už v 1. sérii kvalifikačních jízd MČR si nejlépe vedli favorizovaní domácí bratři Šrolerové i Mňuk s Langerem. Zahanbit se nenechali také Sládek s Čížkem i zkušený Kunc s Prossem. V podobném duchu probíhala i 2. série jízd. Konečně jednu z jízd dokázal vyhrát bojovně jedoucí Mohaut s tradičním lyžařem Hotovým. Divácky zajímavé byly i další 2 série jízd. A tak nejvíce bodů získali Mňuk s Langerem, kteří si tak mohli vybrat nejlepší pozici pro start finálové jízdy. Bez problémů postoupili i další favorité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rčitě velkým překvapením byl výkon nováčků v MČR Plíhala s Koutským. Tito 2 mladí jezdci z nedaleké Javornice u Rychnova nad Kněžnou dokázali díky dvěma 3. místům v kvalifikaci těsně proklouznout přímo do finálové jízdy. Naopak dosti kuriózně přišli o přímý postup Hock s Novákem. V 7. kvalifikační jízdě vedli až do cíle s velkým náskokem, ale při průjezdu cílem se lyžař neudržel lana, průjezd se jim proto pochopitelně nepočítal a oba museli do finále „B“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Ve finále „B“ o 2 postupová místa do finále nejdříve několik kol vedli Marek s Kašparem. Druhou polovinu finále ovládli Hock s Novákem. Když už se zdálo, že finále vyhrají, mělo 2 kola před cílem drobnou kolizi. Ale nezdrželi se dlouho, předjeli je pouze Lux s Adamcem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lavní finálová jízda byla skvělou přehlídkou jezdeckého umění našich nejlepších posádek. Při rychlých průjezdech jednotlivých posádek těsně vedle sebe se až tajil dech. Finále nakonec nejlépe zvládli Mňuk s Langerem, kteří vedli od startu až do cíle. Ale neměli to vůbec jednoduché, protože hlavně ke konci závodu je zle proháněli Sládek s Čížkem. Dramatický boj o 3. místo mezi domácími bratry Šrolery a Mohauptem s Hotovým skončil po cíli 6. okruhu ošklivým pádem lyžaře Hotového, který se naštěstí obešel bez zranění. Na stupně vítězů se tak dostali i domácí bratř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enápadnou jízdou dojeli na 4. pozici (podobně jako v Želči) Švorc se Šlechtou na dvoudobé KTM. Vůbec se nenechali zahanbit nováčci Plíhal s Koutským. Ke konci závodu jezdili dokonce na 4. pozici. V cíli byli nakonec na 5. pozici, když poslední 2 okruhy absolvoval Stanislav Koutský na 1 lyži!!! Vůbec se tentokrát nedařilo dalším mladým jezdcům Kubíčkovi s Hovadem, kteří skončili už v 1. kol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 Klášterci nad Orlicí měl premiéru Orlický pohár v motoskijöringu, které je určený pro začínající jezdce. Organizátory potěšila jezdecká účast, protože startovalo celkem 24 dvojic. Ve startovním poli byly dokonce 2 slečny z pořádajícího klubu Barbora Jurčanová a Barbora Dubnická. Orlický pohár se jel stejným systémem jako MČR a vyvrcholil finálovou jízdou na 6 kol. Po vyrovnaném výkonu se mohli potěšit z premiérové výhry vítězové z kvalifikace Kylar s Majvaldem. O 2. a 3. místo bojovali bývalí účastníci MČR Vetešník a Rous. V těsném cílovém dojezdu byl nakonec lepší Zdeněk Vetešník. Orlický pohár se určitě líbil. Pořadatelé připravují jeho propojení s některými závody (Letohrad, Dobřany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istrovství ČR v motoskijöringu „ORION – SHIVA KTM CUP 2013“ pokračuje už tuto sobotu na nové trati v Martinicích v Krkonoších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Celkové výsledky vloženého závodu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František Kytar – Tadeáš Majvald, Kunčice, Husqvarna, 7:13,3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Zdeněk Vetešník – Jaroslav Procházka, Dalečín, Honda, 7:20,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Oldřich Rous – Petr Regnard, Lukavice, Suzuki, 7:20,6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Celkové výsledky závodu MČR na 10 kol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. Josef Mňuk – Filip Langer, Mňuk Motokros Team Vysoké Mýto, Yamaha, 11:18,2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Josef Sládek – Petr Čížek, SMS motokrosu Pardubice, Honda, 11:21,3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Patrik Šroler – Miroslav Šroler, SMS motokrosu Pardubice, Yamaha, 11:31,4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Josef Švorc – Ondřej Šlechta, AMK Dobřany v Orlických horách, KTM, 12:03,6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Michal Plíhal – Stanislav Koutský, SMS motokrosu Pardubice, Kawasaki, 11:22,52/9 ko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Jindřich Lux – Josef Adamec, BV Racing, KTM, 11:27,43/ 9 ko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 čela seriálu se dostali klášterečtí vítězové Mňuk s Langerem se ziskem 41 bodů. Na jejich případě je vidět, jak je zajímavé nové bodování, kdy nejlepší 3 jezdci z kvalifikace získávají další bonusové body. Mňuk s Langerem zatím vyhráli kvalifikaci v obou závodech a mají tak o 6 bodů více než při dřívějším způsobu hodnocení. Na 2. pozici jsou bratří Šrolerové s 38 body a na 3. loňští mistři Sládek s Čížkem s 35 bo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7.1.2013</w:t>
        <w:tab/>
        <w:tab/>
        <w:tab/>
        <w:tab/>
        <w:tab/>
        <w:tab/>
        <w:tab/>
        <w:tab/>
        <w:t>Josef  V a š í č e 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sz w:val="18"/>
        </w:rPr>
        <w:tab/>
      </w:r>
      <w:r>
        <w:rPr>
          <w:rFonts w:cs="Arial" w:ascii="Arial" w:hAnsi="Arial"/>
          <w:kern w:val="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1:00Z</dcterms:created>
  <dc:creator>Federal-Mogul a.s.</dc:creator>
  <dc:description/>
  <dc:language>en-US</dc:language>
  <cp:lastModifiedBy>uzivatel</cp:lastModifiedBy>
  <dcterms:modified xsi:type="dcterms:W3CDTF">2013-01-29T09:31:00Z</dcterms:modified>
  <cp:revision>2</cp:revision>
  <dc:subject/>
  <dc:title>Tisková informace o motoskijöringu -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1258418</vt:r8>
  </property>
  <property fmtid="{D5CDD505-2E9C-101B-9397-08002B2CF9AE}" pid="3" name="_AuthorEmail">
    <vt:lpwstr>Josef.Vasicek@federalmogul.com</vt:lpwstr>
  </property>
  <property fmtid="{D5CDD505-2E9C-101B-9397-08002B2CF9AE}" pid="4" name="_AuthorEmailDisplayName">
    <vt:lpwstr>Vasicek, Josef</vt:lpwstr>
  </property>
  <property fmtid="{D5CDD505-2E9C-101B-9397-08002B2CF9AE}" pid="5" name="_EmailSubject">
    <vt:lpwstr>Informace: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