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15200"/>
                          <a:chOff x="0" y="0"/>
                          <a:chExt cx="68580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ášení o počtech testovaných vozidel v Klubových testovacích komisích AVCC A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ubová komise číslo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256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8480"/>
                            <a:ext cx="4780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nově otestovaných vozidel v daném období pro účely snížené sazby povinného ručení, odpuštění eko poplatku, vydání osvědčení HV (HV na běžných RZ) celkem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čet vozidel nově otestovaných v klubové komisi v daném období pro úče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dání  RZ pro historická vozidla celk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828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399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prodloužených testací HV v daném období pro účely prodloužení platnosti průkazu HV - vozidla s RZ pro HV celkem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971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otestovaných HV v klubové komisi, kterým nebyla prodloužena platnost dříve provedeného testování HV pro příští období celkem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542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560"/>
                            <a:ext cx="4342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ísto pro poznámky  - vyjádření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3715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méno  předsedy klubu podpis - razítko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 HV která byla vyřazena z evidence klubové komise z důvodu prodeje, nebo zrušení (zániku) vozidla 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114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Ks 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685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s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76pt" coordorigin="0,0" coordsize="10800,11520">
                <v:rect id="shape_0" stroked="f" o:allowincell="f" style="position:absolute;left:1;top:1;width:107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ášení o počtech testovaných vozidel v Klubových testovacích komisích AVCC AČ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ubová komise číslo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9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 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66;width:75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nově otestovaných vozidel v daném období pro účely snížené sazby povinného ručení, odpuštění eko poplatku, vydání osvědčení HV (HV na běžných RZ) celkem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čet vozidel nově otestovaných v klubové komisi v daném období pro úče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dání  RZ pro historická vozidla celk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8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 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7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 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prodloužených testací HV v daném období pro účely prodloužení platnosti průkazu HV - vozidla s RZ pro HV celkem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6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 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otestovaných HV v klubové komisi, kterým nebyla prodloužena platnost dříve provedeného testování HV pro příští období celkem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5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 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59;width:68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ísto pro poznámky  - vyjádření 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45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méno  předsedy klubu podpis - razítko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 HV která byla vyřazena z evidence klubové komise z důvodu prodeje, nebo zrušení (zániku) vozidla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64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 Ks 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3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s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4091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lub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g. č . AČR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ředseda komi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lub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g. č . AČR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ředseda komis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26377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lášení za r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v ke dn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lášení za r</w:t>
                      </w:r>
                      <w:r>
                        <w:rPr>
                          <w:b/>
                        </w:rPr>
                        <w:t>ok</w:t>
                      </w:r>
                      <w:r>
                        <w:rPr/>
                        <w:t xml:space="preserve"> :</w:t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av ke dn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404745</wp:posOffset>
                </wp:positionV>
                <wp:extent cx="4809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prodloužených testací HV  na běžných RZ v daném období pro další období  celkem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89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prodloužených testací HV  na běžných RZ v daném období pro další období  celkem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516370</wp:posOffset>
                </wp:positionV>
                <wp:extent cx="68668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nto přehled vyplní předseda KL TK vždy spolu s podáním přehledu o otestovaných HV 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513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nto přehled vyplní předseda KL TK vždy spolu s podáním přehledu o otestovaných HV 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686935</wp:posOffset>
                </wp:positionV>
                <wp:extent cx="4809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otestovaných vozidel v evidenci klubu celk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 součet údajů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mínu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6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otestovaných vozidel v evidenci klubu celk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 součet údajů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❶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ž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mínus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8:00Z</dcterms:created>
  <dc:creator>veterani</dc:creator>
  <dc:description/>
  <cp:keywords/>
  <dc:language>en-US</dc:language>
  <cp:lastModifiedBy>Revize</cp:lastModifiedBy>
  <cp:lastPrinted>2016-11-17T17:58:00Z</cp:lastPrinted>
  <dcterms:modified xsi:type="dcterms:W3CDTF">2017-08-04T16:19:00Z</dcterms:modified>
  <cp:revision>3</cp:revision>
  <dc:subject/>
  <dc:title> </dc:title>
</cp:coreProperties>
</file>