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/>
        <w:t>Příloha č. 2 k Volebnímu řádu Volebních konferenc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andidá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portovní komise a výkonného výboru Asociace - 2017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>
          <w:trHeight w:val="45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ortovní komise/Asociace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ost dle Přílohy č. 1 Volebního řádu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ydliště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bil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ské číslo v Autoklubu ČR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klubu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azyková vybavenost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54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rátká charakteristika kandidáta v souvislosti s jeho kandidaturou: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firstLine="142"/>
        <w:rPr/>
      </w:pPr>
      <w:r>
        <w:rPr/>
        <w:t>V ……………………….. dne ………………………</w:t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Svým podpisem potvrzuji, že jsem se seznámil a budu se řídit Organizačním a jednacím řádem Autoklubu ČR a Volební řádem Volebních konferencí, vše v platném znění.</w:t>
      </w:r>
    </w:p>
    <w:p>
      <w:pPr>
        <w:pStyle w:val="Normal"/>
        <w:spacing w:before="120" w:after="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Neúplné, nesprávně vyplněné nebo pozdě doručené přihlášky nebudou akceptovány.</w:t>
      </w:r>
    </w:p>
    <w:p>
      <w:pPr>
        <w:pStyle w:val="Normal"/>
        <w:spacing w:before="0" w:after="0"/>
        <w:ind w:left="-142" w:firstLine="142"/>
        <w:rPr/>
      </w:pPr>
      <w:r>
        <w:rPr/>
      </w:r>
    </w:p>
    <w:p>
      <w:pPr>
        <w:pStyle w:val="Normal"/>
        <w:spacing w:before="0" w:after="0"/>
        <w:ind w:left="-142" w:firstLine="142"/>
        <w:rPr>
          <w:b/>
          <w:b/>
        </w:rPr>
      </w:pPr>
      <w:r>
        <w:rPr>
          <w:b/>
        </w:rPr>
        <w:t>Navrhovatel dle čl. II, odst. 5 Volebního řádu</w:t>
      </w:r>
    </w:p>
    <w:p>
      <w:pPr>
        <w:pStyle w:val="Normal"/>
        <w:spacing w:before="0" w:after="0"/>
        <w:ind w:left="-142" w:firstLine="142"/>
        <w:rPr/>
      </w:pPr>
      <w:r>
        <w:rPr/>
      </w:r>
    </w:p>
    <w:p>
      <w:pPr>
        <w:pStyle w:val="Normal"/>
        <w:spacing w:before="0" w:after="0"/>
        <w:ind w:left="-142" w:firstLine="142"/>
        <w:rPr>
          <w:b/>
          <w:b/>
        </w:rPr>
      </w:pPr>
      <w:r>
        <w:rPr>
          <w:b/>
        </w:rPr>
        <w:t>Podpis navrhovatele</w:t>
        <w:tab/>
        <w:tab/>
        <w:tab/>
        <w:tab/>
        <w:tab/>
        <w:tab/>
        <w:tab/>
        <w:t>Podpis kandidáta</w:t>
      </w:r>
    </w:p>
    <w:p>
      <w:pPr>
        <w:pStyle w:val="Normal"/>
        <w:spacing w:before="0" w:after="0"/>
        <w:ind w:left="-142" w:hanging="0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6670</wp:posOffset>
                </wp:positionV>
                <wp:extent cx="1762125" cy="485775"/>
                <wp:effectExtent l="13335" t="13335" r="12065" b="1206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85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2.6pt;margin-top:2.1pt;width:138.7pt;height:38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28575</wp:posOffset>
                </wp:positionV>
                <wp:extent cx="1762125" cy="485775"/>
                <wp:effectExtent l="13335" t="13335" r="12065" b="12065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85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stroked="t" o:allowincell="f" style="position:absolute;margin-left:317.25pt;margin-top:2.25pt;width:138.7pt;height:38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alibri" w:hAnsi="Calibri" w:cs="Times New Roman"/>
          <w:sz w:val="24"/>
          <w:szCs w:val="2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6" w:top="2384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635"/>
              <wp:effectExtent l="5080" t="5080" r="5080" b="5080"/>
              <wp:wrapNone/>
              <wp:docPr id="4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6.85pt" to="504.55pt,6.85pt" ID="Přímá spojnice 39" stroked="t" o:allowincell="f" style="position:absolute;mso-position-horizontal:center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635"/>
              <wp:effectExtent l="5080" t="5080" r="5080" b="5080"/>
              <wp:wrapNone/>
              <wp:docPr id="5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6.85pt" to="504.55pt,6.85pt" ID="Přímá spojnice 12" stroked="t" o:allowincell="f" style="position:absolute;mso-position-horizontal:center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, 110 00, Praha 1 // www. Autoklub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325" cy="10668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b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75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UTOKLUB ČR - dopisní papír A4 - obecný dopis (národní)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Vohnout Jan</dc:creator>
  <dc:description/>
  <dc:language>en-US</dc:language>
  <cp:lastModifiedBy>Priknerová Martina</cp:lastModifiedBy>
  <cp:lastPrinted>2016-08-31T09:39:00Z</cp:lastPrinted>
  <dcterms:modified xsi:type="dcterms:W3CDTF">2017-09-19T06:12:00Z</dcterms:modified>
  <cp:revision>2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