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NY LICENCÍ FIM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oss Coun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cence FIM:</w:t>
        <w:tab/>
        <w:tab/>
        <w:tab/>
        <w:t xml:space="preserve">       licence FIM v Kč:</w:t>
        <w:tab/>
        <w:t>cena licence FIM s licencí mez.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loroční</w:t>
      </w:r>
    </w:p>
    <w:p>
      <w:pPr>
        <w:pStyle w:val="Normal"/>
        <w:rPr/>
      </w:pPr>
      <w:r>
        <w:rPr/>
        <w:t xml:space="preserve">Rallies W.Ch.-450 cc,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Quad CC Rallies W.C., </w:t>
        <w:tab/>
        <w:t>18 600,--</w:t>
        <w:tab/>
        <w:tab/>
        <w:tab/>
        <w:t xml:space="preserve"> 22 100,--</w:t>
      </w:r>
    </w:p>
    <w:p>
      <w:pPr>
        <w:pStyle w:val="Normal"/>
        <w:rPr/>
      </w:pPr>
      <w:r>
        <w:rPr/>
        <w:t>Rallies Trophy over 450 cc</w:t>
        <w:tab/>
        <w:t xml:space="preserve">  </w:t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men´s Rallies W.C., Junior Rallies W.C.</w:t>
      </w:r>
      <w:r>
        <w:rPr/>
        <w:t xml:space="preserve">     9 500,--</w:t>
        <w:tab/>
        <w:tab/>
        <w:tab/>
        <w:tab/>
        <w:t xml:space="preserve"> 13 000,--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Bajas W.C. (450cc, over 450cc, quads)</w:t>
        <w:tab/>
        <w:t>11 000,--</w:t>
        <w:tab/>
        <w:tab/>
        <w:tab/>
        <w:t xml:space="preserve"> 14 5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´s Bajas W.C., Junior Bajas W.C.    5 000,--</w:t>
        <w:tab/>
        <w:tab/>
        <w:tab/>
        <w:t xml:space="preserve">   8 500,-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lies International Meetings</w:t>
        <w:tab/>
        <w:tab/>
        <w:t>zdarma</w:t>
        <w:tab/>
        <w:tab/>
        <w:tab/>
        <w:tab/>
        <w:t xml:space="preserve">   3 50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jas International Meetings</w:t>
        <w:tab/>
        <w:tab/>
        <w:tab/>
        <w:t>zdarma</w:t>
        <w:tab/>
        <w:tab/>
        <w:tab/>
        <w:tab/>
        <w:t xml:space="preserve">   3 500,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dnorázové</w:t>
      </w:r>
    </w:p>
    <w:p>
      <w:pPr>
        <w:pStyle w:val="Normal"/>
        <w:rPr/>
      </w:pPr>
      <w:r>
        <w:rPr/>
        <w:t xml:space="preserve">Rallies W.Ch.-450 cc,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Quad CC Rallies W.C., </w:t>
        <w:tab/>
        <w:t xml:space="preserve"> 6 500,--</w:t>
        <w:tab/>
        <w:t xml:space="preserve"> k české mezinárodní licenci</w:t>
      </w:r>
    </w:p>
    <w:p>
      <w:pPr>
        <w:pStyle w:val="Normal"/>
        <w:rPr/>
      </w:pPr>
      <w:r>
        <w:rPr/>
        <w:t>Rallies Trophy over 450 cc</w:t>
        <w:tab/>
        <w:t xml:space="preserve">  </w:t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omen´s Rallies W.C., Junior Rallies W.C.</w:t>
      </w:r>
      <w:r>
        <w:rPr/>
        <w:t xml:space="preserve">     3 200,--</w:t>
        <w:tab/>
        <w:tab/>
        <w:t xml:space="preserve"> k české mezinárodní licenci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Bajas W.C. (450cc, over 450cc, quads)</w:t>
        <w:tab/>
        <w:t xml:space="preserve"> 5 000,--</w:t>
        <w:tab/>
        <w:t xml:space="preserve"> k české mezinárodní lice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´s Bajas W.C., Junior Bajas W.C.    3 200,--</w:t>
        <w:tab/>
        <w:t xml:space="preserve"> k české mezinárodní licenc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lies International Meetings</w:t>
        <w:tab/>
        <w:tab/>
        <w:t>zdarma</w:t>
        <w:tab/>
        <w:tab/>
        <w:t xml:space="preserve"> k české mezinárodní lice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jas International Meetings</w:t>
        <w:tab/>
        <w:tab/>
        <w:tab/>
        <w:t>zdarma</w:t>
        <w:tab/>
        <w:tab/>
        <w:t xml:space="preserve"> k české mezinárodní licenc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58:00Z</dcterms:created>
  <dc:creator>Autoklub</dc:creator>
  <dc:description/>
  <dc:language>en-US</dc:language>
  <cp:lastModifiedBy>uzivatel</cp:lastModifiedBy>
  <cp:lastPrinted>2008-12-11T10:02:00Z</cp:lastPrinted>
  <dcterms:modified xsi:type="dcterms:W3CDTF">2014-02-19T13:58:00Z</dcterms:modified>
  <cp:revision>3</cp:revision>
  <dc:subject/>
  <dc:title>CENY LICENCÍ UEM a FIM 2009</dc:title>
</cp:coreProperties>
</file>